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DEFENDER INTERESSES TRABALHISTAS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.), C.P.F. nº (...................), residente e domiciliado na Rua (.........................................), nº (...), bairro (..........), Cep (.............), Cidade (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..), C.P.F. nº (...................), residente e domiciliado na Rua (....................................), nº (...), bairro (..........), Cep (..............), Cidade (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fazer defesa, amigável ou judicial, dos interesses e direitos do OUTORGANTE, em face da firma (.................) (Nome), com sede em (...............), na Rua (..................................), nº (....), bairro (...........), Cep (...............), no Estado (....), inscrita no C.N.P.J. sob o nº (.......), e no Cadastro Estadual sob o nº (......). O OUTORGANTE concede, através desta procuração, ao OUTORGADO poder para reclamar indenização, salários, reintegração no emprego e o que for preciso para resguardar os direitos do primeiro. Responsabiliza-se ainda o OUTORGADO por realizar qualquer atividade necessária à consecução deste mandato, como acompanhar, recorrer e executar processos em qualquer instituição competente, podendo ainda fazer acordo, dar quitação e substabelec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9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0:00Z</dcterms:modified>
  <cp:revision>1</cp:revision>
  <dc:subject/>
  <dc:title>PROCURAÇÃO PARA DEFENDER INTERESSES TRABALHISTAS </dc:title>
</cp:coreProperties>
</file>